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TO PGJ Nº 165/2010, de 05 de novembro de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tera o nome do Grupo Especial de Combate às Organizações Criminosas para Grupo de Atuação Especial de Combate ao Crime Organizado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, </w:t>
      </w:r>
      <w:r>
        <w:rPr>
          <w:rFonts w:cs="Times New Roman" w:ascii="Times New Roman" w:hAnsi="Times New Roman"/>
          <w:sz w:val="24"/>
          <w:szCs w:val="24"/>
        </w:rPr>
        <w:t>a decisão da plenária final da 24ª Reunião Ordinária do Grupo Nacional de Combate às Organizações Criminosas, ocorrida na cidade de Campo Grande-MT, em 01 de setembro de 20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, </w:t>
      </w:r>
      <w:r>
        <w:rPr>
          <w:rFonts w:cs="Times New Roman" w:ascii="Times New Roman" w:hAnsi="Times New Roman"/>
          <w:sz w:val="24"/>
          <w:szCs w:val="24"/>
        </w:rPr>
        <w:t>a necessidade prática de que, nacionalmente, os grupos de combate ao crime organizado tenham um nome único, facilitando assim a assimilação do mesmo no meio jurídico e entre a população em ge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bCs/>
          <w:sz w:val="24"/>
          <w:szCs w:val="24"/>
        </w:rPr>
        <w:t>O Grupo Especial de Combate a Organizações Criminosas - GECOC, pertencente ao Ministério Público do Estado do Piauí, passa, a partir desta data, a ser denominado Grupo de Atuação Especial de Combate ao Crime Organizado - GAECO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m mantidas todas as atribuições, prerrogativas, bem como a composição do referido Grup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bCs/>
          <w:sz w:val="24"/>
          <w:szCs w:val="24"/>
        </w:rPr>
        <w:t xml:space="preserve">Revogam-se </w:t>
      </w:r>
      <w:r>
        <w:rPr>
          <w:rFonts w:cs="Times New Roman" w:ascii="Times New Roman" w:hAnsi="Times New Roman"/>
          <w:sz w:val="24"/>
          <w:szCs w:val="24"/>
        </w:rPr>
        <w:t>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sina (PI), 05 de novembro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AUGUSTO CÉZAR DE ANDR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Procurador-Geral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2:00Z</dcterms:created>
  <dc:creator>PGJ</dc:creator>
  <dc:description/>
  <cp:keywords/>
  <dc:language>en-US</dc:language>
  <cp:lastModifiedBy>PGJ</cp:lastModifiedBy>
  <cp:lastPrinted>2010-11-04T09:46:00Z</cp:lastPrinted>
  <dcterms:modified xsi:type="dcterms:W3CDTF">2010-11-04T15:58:00Z</dcterms:modified>
  <cp:revision>6</cp:revision>
  <dc:subject/>
  <dc:title/>
</cp:coreProperties>
</file>